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SHING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Ro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 PC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 or EGA graphics (EGA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Wishingwell, the petroleum exploration game. This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as close a possible to real petroleum prospecting. The 2D and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maps present realistic subsurface topography similar 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maps. The economics and production also follow rules which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game play. Those of you who are familiar with the oil busin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inclusion of a simple production decline curve ( 6% decli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) and the limits imposed on production by depth and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. Although the simulation is complex th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and gameplay is fairly 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Wishingwell type WISH1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welcomed by a screen displaying the version number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(E) or CGA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corresponding to your display adapter ( or preferrence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). Capitalization is not necessary in Wishingwell.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everal seconds to set up the prospect and another several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2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will occupy the left half of the screen, and a menu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op right. Below the map will be a legend describing the number (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 EGA ) code for the map depths. A flat ground surface is assum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a subsurface structure map. The map depths can rang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500 feet. As locations are drilled they are re-marked on the map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( solid pattern ) or absence (dotted pattern ) of producible po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no distinction between a porous oil/gas zone and a p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which is too low and produces water. In general the formation will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bination of gas then oil then water as it gets deeper;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ble porosity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 Fac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isk Factor" displayed below the map indicates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pay zone at any particular location. A risk factor of nine 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very little pay zone exists on this prospect. Low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widespread pay zone, however, the risk factor says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prospect will actually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choices: &lt;E&gt;XIT, 3D&lt;M&gt;AP, &lt;N&gt;EW PROSPECT, &lt;D&gt;RILL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bracketed letter. EXIT will bring a prompt to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quit. NEW PROSPECT clears the screen and returns to the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at a cost of $10,000). 3DMAP and DRILL lead to the activiti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M" key initiates a routine which translates the prospect ma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fishnet map which occupies the right half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akes about a minute to be calculated and drawn. If EGA graphic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map uses the same color scheme as the prospect map. The 3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 if wells have already been drilled on the prosp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locations badly distort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"D" key selects the drilling option. The prospecto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the coordinates of the drillsite. The location should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first then the number (eg.: R15). Either capital or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recognized. If an invalid location is chosen then the promp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s for a new entry. Be careful not to enter a previously drill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at mistake costs $5000 and does not result in a well being dr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location is entered the program calculates the drill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$30/foot ) and the production potential. If the location is non-produ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cost is deducted and the program waits for the next instruction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ble zone is encountered then the completion cost is calcul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given the choice of Completing the wel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well is not completed the program waits for new instruc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is chosen the results are displayed in terms of petroleum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onomics of the well. If the well is non-productive or produces at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automatically plugged. After completion the player may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ame and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Wishingwell is available at no charge.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other's know. Feel free to copy and distribute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well as much as you like. This .DOC file mus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py. This program is copyrighted, however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profit without the author's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Wishingwell then you should try Version 2.0. It play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rsion 1.1, but adds automatic tracking and control of your cash fl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ffers more sophisticated economics, a slower production decline ( 4.8%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), and a detailed financial statement is available at the to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n addition, if you run out of cash, but have a high monthly incom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operate on a "credit" basis. Wishingwell Version 2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$10.00. An additional $5.00 will purchase source cod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Registered users of Version 2.0 will receive a discount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order, or have questions, comments,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Ro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 W. 120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s, OK  74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ingwell Version 1.1 is protected by U.S. copyright laws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You are encouraged to make and distribute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well Version 1.1 along with Wish.DOC. Wishingwell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this .DOC file accompanying. Wishingwell Version 1.1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for any fee without the author's express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well Version 1.1 was developed and tested on a standard IBM  P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-DOS V3.20, and compiled with Borland's Turbo Basic. It shoul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n any fully compatible system. Wishingwell Version 1.1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ed, and Tony Rongey shall not be responsible for any loss incurre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/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desir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ingwell Version 2.0.......................$10.00 (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V1.1 and V2.0.................$ 5.00 (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 (check or money order)........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please tell me if you encounter problem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see particular changes or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short survey below so I will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udience I am writ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of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graphics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es or simulations you enjo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use online services (Compuserve, The Source, etc.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hours per month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number of downloads per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 you get this game online ( ) or on disk ( )?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who use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be interested in a multi-player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